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Style w:val="TableGrid"/>
        <w:tblW w:w="10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2700"/>
        <w:gridCol w:w="4771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Canal de comunicare</w:t>
            </w:r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etoda</w:t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2"/>
                <w:lang w:val="en-US" w:eastAsia="en-US" w:bidi="ar-SA"/>
              </w:rPr>
              <w:t>Motivatie/Detalii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16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432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</w:t>
    </w:r>
    <w:r>
      <w:rPr/>
      <w:drawing>
        <wp:inline distT="0" distB="0" distL="0" distR="0">
          <wp:extent cx="2453640" cy="1186180"/>
          <wp:effectExtent l="0" t="0" r="0" b="0"/>
          <wp:docPr id="1" name="Picture 1" descr="C:\Users\sorin.amzu\AppData\Local\Microsoft\Windows\INetCache\Content.Word\Group 10@2x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C:\Users\sorin.amzu\AppData\Local\Microsoft\Windows\INetCache\Content.Word\Group 10@2x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53640" cy="1186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70a9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70a9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70a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70a9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70a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8</Words>
  <Characters>46</Characters>
  <CharactersWithSpaces>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4:48:00Z</dcterms:created>
  <dc:creator>Sorin Amzu</dc:creator>
  <dc:description/>
  <dc:language>en-US</dc:language>
  <cp:lastModifiedBy>Sorin Amzu</cp:lastModifiedBy>
  <dcterms:modified xsi:type="dcterms:W3CDTF">2020-03-04T22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